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µ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Record: 43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§Collection:           Douglas Valentine Vietnam Collection</w:t>
      </w:r>
    </w:p>
    <w:p>
      <w:pPr>
        <w:pStyle w:val="PlainText"/>
        <w:rPr/>
      </w:pPr>
      <w:r>
        <w:rPr/>
        <w:t>§ACCESS                Open for research</w:t>
      </w:r>
    </w:p>
    <w:p>
      <w:pPr>
        <w:pStyle w:val="PlainText"/>
        <w:rPr/>
      </w:pPr>
      <w:r>
        <w:rPr/>
        <w:t>§ACQUISITION           Donation</w:t>
      </w:r>
    </w:p>
    <w:p>
      <w:pPr>
        <w:pStyle w:val="PlainText"/>
        <w:rPr/>
      </w:pPr>
      <w:r>
        <w:rPr/>
        <w:t>§DONOR                 Douglas Valentine</w:t>
      </w:r>
    </w:p>
    <w:p>
      <w:pPr>
        <w:pStyle w:val="PlainText"/>
        <w:rPr/>
      </w:pPr>
      <w:r>
        <w:rPr/>
        <w:t>§DATE RECEIVED         08/01/2006</w:t>
      </w:r>
    </w:p>
    <w:p>
      <w:pPr>
        <w:pStyle w:val="PlainText"/>
        <w:rPr/>
      </w:pPr>
      <w:r>
        <w:rPr/>
        <w:t>§SIZE                  4</w:t>
      </w:r>
    </w:p>
    <w:p>
      <w:pPr>
        <w:pStyle w:val="PlainText"/>
        <w:rPr/>
      </w:pPr>
      <w:r>
        <w:rPr/>
        <w:t>§BULK DATES            1971</w:t>
      </w:r>
    </w:p>
    <w:p>
      <w:pPr>
        <w:pStyle w:val="PlainText"/>
        <w:rPr/>
      </w:pPr>
      <w:r>
        <w:rPr/>
        <w:t>§SCOPE NOTE            Documents and handwritten interview notes collecte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uthor Douglas Valentine for his book "The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ogram." The Phoenix Program,created by the CIA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aigon in 1967 aimed at neutralizing the civili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frastructure that supported the Viet Cong insurgenc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 South Vietnam through assassination, kidnapp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ystematic torture.</w:t>
      </w:r>
    </w:p>
    <w:p>
      <w:pPr>
        <w:pStyle w:val="PlainText"/>
        <w:rPr/>
      </w:pPr>
      <w:r>
        <w:rPr/>
        <w:t>§ALADDIN               Y</w:t>
      </w:r>
    </w:p>
    <w:p>
      <w:pPr>
        <w:pStyle w:val="PlainText"/>
        <w:rPr/>
      </w:pPr>
      <w:r>
        <w:rPr/>
        <w:t>§ALDNO                 6849183</w:t>
      </w:r>
    </w:p>
    <w:p>
      <w:pPr>
        <w:pStyle w:val="PlainText"/>
        <w:rPr/>
      </w:pPr>
      <w:r>
        <w:rPr/>
        <w:t>§KEYWORDS              Vietnam</w:t>
      </w:r>
    </w:p>
    <w:p>
      <w:pPr>
        <w:pStyle w:val="PlainText"/>
        <w:rPr/>
      </w:pPr>
      <w:r>
        <w:rPr/>
        <w:t>§KEYWORDS              National Liberation Front (South Vietnam)</w:t>
      </w:r>
    </w:p>
    <w:p>
      <w:pPr>
        <w:pStyle w:val="PlainText"/>
        <w:rPr/>
      </w:pPr>
      <w:r>
        <w:rPr/>
        <w:t>§KEYWORDS              Psychological warfare</w:t>
      </w:r>
    </w:p>
    <w:p>
      <w:pPr>
        <w:pStyle w:val="PlainText"/>
        <w:rPr/>
      </w:pPr>
      <w:r>
        <w:rPr/>
        <w:t>§KEYWORDS              Pacification programs</w:t>
      </w:r>
    </w:p>
    <w:p>
      <w:pPr>
        <w:pStyle w:val="PlainText"/>
        <w:rPr/>
      </w:pPr>
      <w:r>
        <w:rPr/>
        <w:t>§NAMES                 Brickham, Nelson</w:t>
      </w:r>
    </w:p>
    <w:p>
      <w:pPr>
        <w:pStyle w:val="PlainText"/>
        <w:rPr/>
      </w:pPr>
      <w:r>
        <w:rPr/>
        <w:t>§NAMES                 Phoenix Program</w:t>
      </w:r>
    </w:p>
    <w:p>
      <w:pPr>
        <w:pStyle w:val="PlainText"/>
        <w:rPr/>
      </w:pPr>
      <w:r>
        <w:rPr/>
        <w:t>§NAMES                 Montagnards (Vietnamese people)</w:t>
      </w:r>
    </w:p>
    <w:p>
      <w:pPr>
        <w:pStyle w:val="PlainText"/>
        <w:rPr/>
      </w:pPr>
      <w:r>
        <w:rPr/>
        <w:t>§NAMES                 United States. Military Assistance Command Vietnam</w:t>
      </w:r>
    </w:p>
    <w:p>
      <w:pPr>
        <w:pStyle w:val="PlainText"/>
        <w:rPr/>
      </w:pPr>
      <w:r>
        <w:rPr/>
        <w:t>§BOX # &amp; CONTENTS      BOX 1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campara, Juliu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brams, Eli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dams, S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derholt, Hei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derholt Ex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gee, Phi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kins, D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lley, Claud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mos, Har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tippas, Andrew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rmitage,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uirgan, Ton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ach Thuy, Pau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aillergein, Pau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aker, Jo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ane, How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rke, Ste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aver, Clyd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amon, Mik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hler, Chapl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rkeley, Randolp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ird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ishop, Jer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ird, Will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lackburn, D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rdinkirdher, D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adley, 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adesh,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ewer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ickham, docs - not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ogdon, Jam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oohs, Wende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own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ckley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ll, Konlo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rmester, Wal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s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nestraru, Ume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rr, Stev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sey, B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vanough, Ste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annel, Caro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annon, Bo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ilil, Herol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eng, Hen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lay, Fara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line, Ra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llins,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rsun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ughlin, Pau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raig, Fran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unningham, Ji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mmann, T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vis, Georg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Comp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xter, Georg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illard, Douglas (Claude Alley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udds, Bill (McKierneen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unnett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orey, D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rakulich, Ji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running, Bru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atley, Chu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nders, Rud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scola, 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arhham, Dav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lannery, Corbet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rench, Georg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revnel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ulcher, Ster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uller, B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leason, T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regg, Donal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rieves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amell, Ja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amilton, Seal Team 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arrison, Re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aynes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ew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lms,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rbert, Anth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oekseman, Renz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olbrooke,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aussmann, Ste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udman, Georg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uefner, Don (re Buckley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unt, B/O Jam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uss, Mar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man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acobs, D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acquene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hnson notes from Pitehe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stance Pithe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T Review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alph Johnson Counter Cou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hnson, Colonel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hnstone, Crai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nes, Col. Ro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ingston, Ge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iziri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leinn, Ger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olon, Wal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undreth, Ro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msdei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pham, Lou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irie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wre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eafy, Dani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X 2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emoyne, Charl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owman, Shepp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uce, Donald (Hostages of Wa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uckett, Dav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yons, Scott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lry, Ge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ndich, B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nzione, Elt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son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Cann, Michae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Carthy, Rog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Closke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Co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Collom, Dou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Coy, T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Gehee, Ralp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Grevey, T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Maney, Clayt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Wade, Hen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agher, Ti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lloeg, Warr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llett, Lew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ze, Ol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rrison, J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uldoon, John Patr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urphy, 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ewman, Col. James W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ovak, Fran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gden, Keit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gg, Pau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'Keefe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lson, Stormin' Norm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sbor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'Shea, Conni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szczakiewcz, Wal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wen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wen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wnby, MG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almer, Bru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rker, Evan (Picar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rker, Lar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tten, T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eartt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erry, Mar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etersen, Bar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illips, D. Atle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illips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icard, Bern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ike, Douglas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ires, Manue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olock, J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olgar, To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efontai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ess, D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im, Bil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offitt, Nic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yle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elel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itemey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hecuilt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oberts, Shel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odriguez, Feliz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osenblatt, Lione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oson, W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articeno, Jo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auvageut, Jean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chwarz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coggens, Pau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cotton, Fran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hackley, T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herwood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imons ??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ingland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izer, Hen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mith, "Big" Jo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hepp, Fran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ein,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ockwe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one, How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lliv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aylor, Willi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ompson, Fann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llon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mmes, Charl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odd, 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owle, Su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racey, LTC Lawrence 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rente, 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hl, Michae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an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gner, Gunth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gnet, Har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lton, Fran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rd, Ji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term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estmorel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est, Da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ll, Bob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hipple, Dav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ilbur, Joh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illiams, Nei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olf, Lo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isner, Fran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Yoh, Bern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Yothers, Charl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Young, Steph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ig Mack Program and Special Collection and History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stimating VC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n La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RVN Corrup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196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Weekly Report August 1964 Pac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memos 9/19/64 re Buddhist/Catholic discord 1/10/6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 Thich Tri Quang and Can La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pecial NIE The Pacification Effort in Vietn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mbined Action Platoon Kit Carsons (ex-VC) Richa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riegel Commie Offende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rral and Combat Ops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SU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reen Boo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UN (June 1965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ntbatten/PH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CORD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ntegnard RD Son Thon Cad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Archives material on MACV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Police Statu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Police Graphs Betts/Bibliograph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Police Aiminal Information Service NPCIS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PDTS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Identity Registra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Police IS Follow-up Subsyste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PIASS-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eutralization Sta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A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AS : PHX Scott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AS : N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M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sources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IC diagram and route of susp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fuge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volutionary Development report by USA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ural Construction Cadr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ACS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creening Chart and CTS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X 3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nate Hearings, 197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nate Hearings, 197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rategic Hamle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echnical Assistance in Vietn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raining of Phoenix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rganization of UCI PSDF Lesson Pl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CI Command and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CI Target Personality Target Fo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ietnam Task Force Detailed Funct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ard Paper on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yle, Rob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illard Paper on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lass, Mur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 Failure of Pac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rom the Ash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yer: Kille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olon Brief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lea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's Biggest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AST Fligh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ster of Decei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ysterious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ewspapers articles on Phoenix, Rampar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00 Year Fligh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peration Ohi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ado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ogues Gallery, Drosn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rail of Ashes, Calabr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niversity on the Mak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 Phoenix Murde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C Memoi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val Imaging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alysis of Mosquito Operations in Kore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ight Pacification Patroll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 Asia, R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SS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al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volution of American Military Intellige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ntagnard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.S. Foreign Re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SIA, R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ietnam '72 Offensive, Rampar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illage of Ben Suc psywa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irst MI Battal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49th and 135th MI Grou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500th MI Grou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519th MI Battal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525 MI Grou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AS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 Groups -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716th MP Battal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ntegnard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01st Airborn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60th Task For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PREA 1962-1973 Air missions over SE Asi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IA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/assassinations debate, newspaper articl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lenhed terror incid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nh Sa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onkin Gul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ID FOIA Reques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OIA Correspondence with St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e Dept. FOIA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CE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ICEX FOI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FOIA Op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 Handbook, Inspection Guid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Public Affai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FOIA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PLAN 34-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O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IS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int Ta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sty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CORD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FOI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ung Hoa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OX 4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Privac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alentine v. CIA lawsui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ivacy Act Case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IA Privacy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ld Privacy Act Doc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OJ DEA FBI ONI Privacy Act Reques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rtoon Boo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V 1965 and 196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ACSA ICEX Brief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MCC ICEX Me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ission Week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omer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porting Forma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UCI Processing Evalu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89 - Th.T/VP/M Prime Minister's Decre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va / Colly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V 381-4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oc Directive MNCC Mem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CEX/SID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X Year End Report MNCC Feb 196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mucum II Corp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l. Lacon 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ung Hoang Dec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V 384-4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MCC Memo re Decree 280-A/TT/S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2's replay to DePu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rker on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emire Fact She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olon/ICE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RDS PHX Evalu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lby Background on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I #757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formation Notes on Pac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I 2212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utterman memo on Detention: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tention of Suspects under Phoenix, State memo 212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morandum for Chairman of Joint Chiefs of State 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From Abrams to Wheeler Phung Hoang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mo for the SecDef, Phung Hoang and PRU Program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970 Pacification and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nate Hearings McManawa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e Memo State Hearings Feb 197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Training LTC Store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mos for SecDef from Stanley Resor re District Adviso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illage Chief Decres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I Circular on Pacification and Development Council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osecuto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V on Phoenix Operat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nker on Phoenix into Separate Blo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V Directive 52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Security Law and Procedures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mo for Chairman JCOS re Phung Hoang/Phoenix reques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or FBI cons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rom CINPAC to JCS re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pture doc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Military Command Center to CINPAC (Contai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IOC job description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emo for SecDef Subject Phoenix and PR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rom JCS to CINCPAC re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d Cross Prison Review - Berg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cDef to JCS 7 Nov 1970 Subject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TC Hunt re Phung Hoang Advisor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raining Phoenix Advisors Hunt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unkhouser mem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SYOPS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iddle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CORDS - Conditional Releas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Police Inspection Activit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tional Police Re-deploy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is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 Son Battal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CV re Ps Corrections and Deten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971 Pacification and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aro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ES Aggregation Logic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yde to Engel PH Stats Feb 197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ternal Security (very detail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classification of PH Statistic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MUSMACV 09921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mbassy to State on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igh Value Rewards Directive 122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nker on HVR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lby Statement for Record Phoenix Organizational Char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va and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 Geneva Convention and Phoeni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lby Phoenix Statement and Char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rger on HVR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mes article on Sta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stant memo to Col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d Cross into Pris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s - Aug 71 and memo re COMUSMAU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utter memo to Morg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Stats Aug 197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utter letter to Gallagher re Genev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rovence Security Committee Stats and History 197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Refor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va Statement for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OI Circular 104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va and Phoenix, Farnham to Star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weet on McAfee and 104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cAfee Repo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id Amend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va to Bunker from Star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igh Values Rewards State Telegram re: Kennedy criticis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VRP Sept 7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igh Value Rewards Bunker mem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VRP Bunker cancels i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nker on 104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ecState to Embassy re MSG MACV 1298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s Oct 7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unker re PHRE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Phase out recommendation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oint CIA/MACV on PHREX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Stats 18 November 1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Page: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Stats 17 December 197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to Special Branch mem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Power of PSC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Reform State Telegram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rr to Sullivan on An Tri Reform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REX December 1971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Hydle on Carver memo Phung Hoang to Special Branc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tate Summary Jan '7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guyen Troung Con ca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reform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Reorganiz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- Bunker March '7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neva and An Tr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March 71 SecState Roger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 Sun March 7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ilton on An Tr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Winship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John Craig Green Legal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Sizer draf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10 Aug 72 Summar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6 April 72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cree Law 02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F6 Jan 73 Bunk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cree Law 020 Bunk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nd of F6 and Decree 02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haton 02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n Tri Winship to Siever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Jan 73 #85 on An Tr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olitical warfare Committes Quinn/Lowman mem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guyen Van Nghien Phu Bun P. Chie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cree Law 090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Goes Undergrou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cree Law 093 19 May 73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in Danang goes undergrou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ehman on Chieu Hoi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issinger to Hague re F6 and Tiger Cag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enix Feb 197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Martin on artic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End of repor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00:00Z</dcterms:created>
  <dc:creator>marrye</dc:creator>
  <dc:description/>
  <cp:keywords/>
  <dc:language>en-US</dc:language>
  <cp:lastModifiedBy>marrye</cp:lastModifiedBy>
  <dcterms:modified xsi:type="dcterms:W3CDTF">2008-07-01T22:00:00Z</dcterms:modified>
  <cp:revision>2</cp:revision>
  <dc:subject/>
  <dc:title>    </dc:title>
</cp:coreProperties>
</file>